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right="0"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096" w:right="0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SPOTK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sprawie zgłoszenia zewnętrznego naruszenia prawa w Komendzie Powiatowej Policji </w:t>
        <w:br/>
        <w:t>w Szczytnie, Posterunku Policji w Świętajnie oraz Posterunku Policji w Wielbar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8" w:before="0" w:after="184"/>
        <w:ind w:left="284" w:right="340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iejsce i data sporządz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topień, imię i nazwisko oraz jednostka organizacyjna przyjmującego zgłosze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 xml:space="preserve">Działając na mocy art. 26 ust. 4  ustawy z dnia 14 czerwca 2024 r.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pl-PL"/>
              </w:rPr>
              <w:t xml:space="preserve">o ochronie sygnalistów </w:t>
            </w: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>w zw. z § 6 ust. 3 Z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pl-PL"/>
              </w:rPr>
              <w:t xml:space="preserve">ewnętrznej procedury dokonywania zgłoszeń naruszeń prawa i podejmowania działań następczych </w:t>
              <w:br/>
              <w:t xml:space="preserve">w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  <w:lang w:eastAsia="pl-PL"/>
              </w:rPr>
              <w:t>Komendzie Powiatowej Policji w Szczytnie, Posterunku Policji w Świętajnie oraz Posterunku Policji w Wielbar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lang w:eastAsia="pl-PL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mię i nazwisko dokonującego zgłos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ane kontakt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                       ...………………………..                    ....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                                     (data i czytelny podpis                                    (data i czytelny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przyjmującej zgłoszenie)                    osoby uczestniczącej w zgłoszeniu)                     osoby dokonującej zgłoszenia)</w:t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 niepotrzebne skreśl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na jest mi zewnętrzna procedura zgłaszania naruszeń prawa i podejmowania działań następczych 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endzie Powiatowej Policji w Szczytnie, Posterunku Policji w Świętajnie oraz Posterunku Policji w Wielbarku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…………………………………………………………………………………………………….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osoby dokonującej zgłoszenia)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426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N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00:00Z</dcterms:created>
  <dc:creator>Monika Fidler</dc:creator>
  <dc:description/>
  <dc:language>en-US</dc:language>
  <cp:lastModifiedBy/>
  <cp:lastPrinted>2024-12-23T17:25:00Z</cp:lastPrinted>
  <dcterms:modified xsi:type="dcterms:W3CDTF">2024-12-23T16:25:12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