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right="0" w:hanging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ENDZIE POWIATOWEJ POLICJI W SZCZYTNIE, POSTERUNKU POLICJI W ŚWIĘTAJNIE ORAZ POSTERUNKU POLICJI W WIELBARK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Wojewódzki Policji w Olsztynie z siedzibą przy ul. Partyzantów 6/8, 10-521 Olszty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wp@ol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Wojewódzkiej Policji w Olszty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2:00Z</dcterms:created>
  <dc:creator>Monika Fidler</dc:creator>
  <dc:description/>
  <dc:language>en-US</dc:language>
  <cp:lastModifiedBy/>
  <cp:lastPrinted>2024-12-23T17:27:00Z</cp:lastPrinted>
  <dcterms:modified xsi:type="dcterms:W3CDTF">2024-12-23T16:27:25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