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E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ENDZIE POWIATOWEJ POLICJI W SZCZYTNIE, POSTERUKU POLICJI W ŚWIĘTAJNIE ORAZ POSTERUNKU POLICJI W WIELBAR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a danych osobowych jest </w:t>
      </w:r>
      <w:r>
        <w:rPr>
          <w:rFonts w:cs="Times New Roman" w:ascii="Times New Roman" w:hAnsi="Times New Roman"/>
          <w:color w:val="000000"/>
          <w:sz w:val="20"/>
          <w:szCs w:val="20"/>
        </w:rPr>
        <w:t>Komendant Powiatowy Policji w Szczytnie z siedzibą przy ul. Piłsudskiego 39, 12-100 Szczytn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kpp@ol.policja.gov.pl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1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 że jest nierówno traktowany. 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ËÎĚĺ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7:00Z</dcterms:created>
  <dc:creator>Monika Fidler</dc:creator>
  <dc:description/>
  <cp:keywords/>
  <dc:language>en-US</dc:language>
  <cp:lastModifiedBy>Aneta Choroszewska</cp:lastModifiedBy>
  <cp:lastPrinted>2024-09-06T07:17:00Z</cp:lastPrinted>
  <dcterms:modified xsi:type="dcterms:W3CDTF">2024-09-06T05:17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